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Чакмарий я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венигово район, 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-  третий</w:t>
        <w:tab/>
        <w:tab/>
        <w:tab/>
        <w:tab/>
        <w:tab/>
        <w:tab/>
        <w:tab/>
        <w:t xml:space="preserve">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- 18</w:t>
        <w:tab/>
        <w:tab/>
        <w:tab/>
        <w:tab/>
        <w:tab/>
        <w:tab/>
        <w:tab/>
        <w:t xml:space="preserve">                27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91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 22.12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57 «Об утверждении Порядка определения цены продажи земельных участков,  находящихся в собственности муниципального образования «Красноярское сельское поселение», при заключении догов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ли-продажи таких земельных участков без проведения торг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 основании  Федерального закона  № 336-ФЗ «О внесении изменений в Земельный кодекс Российской Федерации и статью 10 Федерального закона «Об обороте земель сельскохозяйственного назначения»», постановления Правительства Республики Марий Эл от 16.05.2016 № 220 «О внесении изменений в постановление Правительства Республики Марий Эл от 02.07.2015 г. № 361 «Об утверждении Порядка определения цены продажи земельных участков, находящихся в собственности Республики Марий Эл, и земельных участков, государственная собственность на которые не разграничена, при заключении договоров купли-продажи таких земельных участков без проведения торгов» Собрание депутатов муниципального образования «Красноярское сельское поселение» третьего созыва  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рядок определения цены продажи земельных участков, находящихся в собственности муниципального образования «Красноярское сельское поселение», при заключении договоров купли-продажи таких земельных участков без проведения торгов, утвержденный решением Собрания депутатов муниципального образования «Красноярское сельское поселение» от 22.12.2015 № 57 (далее – Порядок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2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.При продаже земельных участков в случаях, указанных в приложении к настоящему Порядку, цена земельных участков рассчитывается в процентах от кадастровой стоимости земельных участков в размере согласно приложению к настоящему Порядку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 = КС х 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 – цена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С – кадастровая стоимость земельного участка,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– процент от кадастровой стоимости земельного участка в соответствии с приложением к настоящему Порядку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ункт 3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4 считать пунктом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в приложении Порядка в пункте 9 слова «надлежащего использования» заменить словами «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бнародования и </w:t>
      </w:r>
      <w:r>
        <w:rPr>
          <w:bCs/>
          <w:sz w:val="28"/>
          <w:szCs w:val="28"/>
        </w:rPr>
        <w:t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</w:t>
      </w:r>
      <w:r>
        <w:rPr>
          <w:sz w:val="32"/>
          <w:szCs w:val="28"/>
        </w:rPr>
        <w:t>»,</w:t>
      </w:r>
      <w:r>
        <w:rPr>
          <w:sz w:val="28"/>
          <w:szCs w:val="27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</w:t>
      </w:r>
      <w:r>
        <w:rPr>
          <w:sz w:val="28"/>
          <w:szCs w:val="27"/>
        </w:rPr>
        <w:t xml:space="preserve">Ю.Я. Архипов       </w:t>
      </w:r>
    </w:p>
    <w:sectPr>
      <w:type w:val="nextPage"/>
      <w:pgSz w:w="11906" w:h="16838"/>
      <w:pgMar w:left="1474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27:00Z</dcterms:created>
  <dc:creator>Ирина</dc:creator>
  <dc:description/>
  <cp:keywords/>
  <dc:language>en-US</dc:language>
  <cp:lastModifiedBy>Admin</cp:lastModifiedBy>
  <dcterms:modified xsi:type="dcterms:W3CDTF">2016-10-27T12:06:00Z</dcterms:modified>
  <cp:revision>22</cp:revision>
  <dc:subject/>
  <dc:title/>
</cp:coreProperties>
</file>